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20"/>
        <w:ind w:left="0" w:right="672" w:hanging="0"/>
        <w:jc w:val="right"/>
        <w:rPr/>
      </w:pPr>
      <w:r>
        <w:rPr/>
        <w:t>作成日：　　年　月　日</w:t>
      </w:r>
    </w:p>
    <w:p>
      <w:pPr>
        <w:pStyle w:val="Style26"/>
        <w:spacing w:lineRule="exact" w:line="320"/>
        <w:ind w:left="0" w:right="672" w:hanging="0"/>
        <w:rPr/>
      </w:pPr>
      <w:r>
        <w:rPr/>
        <w:t>利用責任者【所属・氏名】：</w:t>
      </w:r>
    </w:p>
    <w:p>
      <w:pPr>
        <w:pStyle w:val="Style26"/>
        <w:spacing w:lineRule="exact" w:line="320"/>
        <w:ind w:left="0" w:right="672" w:hanging="0"/>
        <w:rPr/>
      </w:pPr>
      <w:r>
        <w:rPr/>
        <w:t>利用するビームライン：</w:t>
      </w:r>
    </w:p>
    <w:p>
      <w:pPr>
        <w:pStyle w:val="Style26"/>
        <w:spacing w:lineRule="exact" w:line="320"/>
        <w:ind w:left="0" w:right="672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2604770</wp:posOffset>
                </wp:positionV>
                <wp:extent cx="7161530" cy="653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84" w:hanging="284"/>
                              <w:jc w:val="left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明朝;MS Mincho" w:eastAsia="AR丸ゴシック体M;游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必要記載事項：（申請時は本枠部削除してください）記入例：</w:t>
                            </w:r>
                            <w:r>
                              <w:rPr>
                                <w:rFonts w:eastAsia="AR丸ゴシック体M;游ゴシック" w:cs="ＭＳ 明朝;MS Mincho" w:ascii="AR丸ゴシック体M;游ゴシック" w:hAnsi="AR丸ゴシック体M;游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https://www.aichisr.jp/userguide/10/7.htm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游ゴシック" w:cs="AR丸ゴシック体M;游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物質名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は、化学名、慣用名等を記入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商品名はなるべく避けること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。化学式は元素記号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有機化合物の場合は示性式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で表記。組成やドープ量等の異なる試料は別々に記載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略称不可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＜例：酸化チタン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(TiO2),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鉄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(Fe)/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シリコン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(Si),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エタノール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(C2H5OH)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游ゴシック" w:cs="AR丸ゴシック体M;游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形態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外観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は、測定試料部位の形状、外観は試料全体形状を記入。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＜例：薄膜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(Si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ウエハ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、粉末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キャピラリー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、液体（密封ポリ袋）、電極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電池セル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、ペレット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スライドマウント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等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游ゴシック" w:cs="AR丸ゴシック体M;游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数・量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は、試料の個数・一試料あたりの重量・濃度等。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サイズ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はタテ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ヨコ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厚さ等（単位を付けること）、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容量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は容器の包装容量（㌘、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ml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）等を記入。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＜例：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枚・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㌘、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10×10×0.5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（単位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）、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10L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ボンベ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eastAsia="AR丸ゴシック体M;游ゴシック" w:cs="AR丸ゴシック体M;游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分類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SDS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を確認し、表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より該当する分類を記入。複数該当する場合は複数記入。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 xml:space="preserve">＜例 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 xml:space="preserve">A, B, J 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等＞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該当する分類がない場合は「区分外」と記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游ゴシック" w:cs="AR丸ゴシック体M;游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有害性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は、表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より該当する有害性を記入。複数該当する場合はリスク区分の数字が小さい項目を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項目程度記入。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＜例：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(A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の場合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可燃性固体、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の場合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発がん性、生殖毒性、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(D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の場合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皮膚刺激性、眼刺激性、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(F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の場合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酸化性固体 等＞</w:t>
                            </w:r>
                            <w:bookmarkStart w:id="0" w:name="_Hlk75182425"/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4472C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End w:id="0"/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分類と有害性</w:t>
                            </w:r>
                          </w:p>
                          <w:tbl>
                            <w:tblPr>
                              <w:tblW w:w="10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878"/>
                              <w:gridCol w:w="1878"/>
                              <w:gridCol w:w="1878"/>
                              <w:gridCol w:w="1879"/>
                              <w:gridCol w:w="187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585" cy="362585"/>
                                        <wp:effectExtent l="0" t="0" r="0" b="0"/>
                                        <wp:docPr id="2" name="図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585" cy="362585"/>
                                        <wp:effectExtent l="0" t="0" r="0" b="0"/>
                                        <wp:docPr id="3" name="図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585" cy="362585"/>
                                        <wp:effectExtent l="0" t="0" r="0" b="0"/>
                                        <wp:docPr id="4" name="図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図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585" cy="362585"/>
                                        <wp:effectExtent l="0" t="0" r="0" b="0"/>
                                        <wp:docPr id="5" name="図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585" cy="362585"/>
                                        <wp:effectExtent l="0" t="0" r="0" b="0"/>
                                        <wp:docPr id="6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可燃性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引火性ガ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エアゾー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引火性液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可燃性固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自己反応性化学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自然発火性液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自然発火性固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自己発熱性化学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水反応可燃性化学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有機過酸化物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呼吸器感作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生殖細胞変異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発がん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生殖毒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特定標的臓器毒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単回ばく露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特定標的臓器毒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反復ばく露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吸引性呼吸器有害性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急性毒性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急性毒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皮膚刺激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眼刺激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皮膚感作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気道刺激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麻酔作用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金属腐食性物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皮膚腐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眼に対する重篤な損傷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585" cy="362585"/>
                                        <wp:effectExtent l="0" t="0" r="0" b="0"/>
                                        <wp:docPr id="7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585" cy="362585"/>
                                        <wp:effectExtent l="0" t="0" r="0" b="0"/>
                                        <wp:docPr id="8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585" cy="362585"/>
                                        <wp:effectExtent l="0" t="0" r="0" b="0"/>
                                        <wp:docPr id="9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585" cy="362585"/>
                                        <wp:effectExtent l="0" t="0" r="0" b="0"/>
                                        <wp:docPr id="10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240"/>
                                    <w:jc w:val="left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法令で定められた物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支燃性</w:t>
                                  </w:r>
                                  <w:r>
                                    <w:rPr>
                                      <w:rFonts w:eastAsia="AR丸ゴシック体M;游ゴシック" w:cs="ＭＳ Ｐゴシック" w:ascii="AR丸ゴシック体M;游ゴシック" w:hAnsi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酸化性ガ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酸化性固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酸化性液体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爆発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自己反応性化学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有機過酸化物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高圧ガス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水性環境有害性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丸ゴシック体M;游ゴシック" w:hAnsi="AR丸ゴシック体M;游ゴシック" w:cs="ＭＳ Ｐゴシック" w:eastAsia="AR丸ゴシック体M;游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毒物、劇物、特定毒物、危険物、特定化学物質、有機溶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00B050"/>
                                <w:sz w:val="18"/>
                                <w:szCs w:val="18"/>
                              </w:rPr>
                            </w:pPr>
                            <w:bookmarkStart w:id="1" w:name="_Hlk91578579"/>
                            <w:r>
                              <w:rPr>
                                <w:rFonts w:eastAsia="AR丸ゴシック体M;游ゴシック" w:cs="AR丸ゴシック体M;游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「無害」を含めすべての物質について、持込み試料の供給元が作成した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SDS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に連番を付与し連番を記入。必ず本申請書類に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SDS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を添付する。持込み試料の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SDS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がない場合には主たる成分の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SDS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、或いは類似物質の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SDS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を添付。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AR丸ゴシック体M;游ゴシック" w:cs="AR丸ゴシック体M;游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リスクレベル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は、リスクアセスメントをおこなった結果を記載すること。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段階評価でリスクレベル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 xml:space="preserve">の場合は 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 xml:space="preserve">2/4 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と記載。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の判定が出た場合は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も記入。厚生労働省のホームページ「職場のあんぜんサイト」で、支援システムを提供しており、サイト上で必要な情報を入力すると、リスクレベルと、実施すべき対策、参考となる対策シートが得られ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ind w:firstLine="180"/>
                              <w:jc w:val="left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・持込試料等のリスクアセスメントについて。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https://www.aichisr.jp/userguide/10/8.htm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AR丸ゴシック体M;游ゴシック" w:cs="AR丸ゴシック体M;游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安全対策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は「区分外」を除き全て記入すること。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4472C4"/>
                                <w:sz w:val="18"/>
                                <w:szCs w:val="18"/>
                              </w:rPr>
                              <w:t>＜例：フィルムシートに密封、保護メガネ・手袋・マスク等着用、試料搬送導入機で真空中搬送、窒素充填バッグ中で装置へ導入等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63.9pt;height:514.5pt;mso-wrap-distance-left:9.05pt;mso-wrap-distance-right:9.05pt;mso-wrap-distance-top:0pt;mso-wrap-distance-bottom:0pt;margin-top:205.1pt;mso-position-vertical-relative:text;margin-left:-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284" w:hanging="284"/>
                        <w:jc w:val="left"/>
                        <w:rPr>
                          <w:rFonts w:ascii="AR丸ゴシック体M;游ゴシック" w:hAnsi="AR丸ゴシック体M;游ゴシック" w:eastAsia="AR丸ゴシック体M;游ゴシック" w:cs="ＭＳ Ｐゴシック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AR丸ゴシック体M;游ゴシック" w:hAnsi="AR丸ゴシック体M;游ゴシック" w:cs="ＭＳ 明朝;MS Mincho" w:eastAsia="AR丸ゴシック体M;游ゴシック"/>
                          <w:b/>
                          <w:color w:val="FF0000"/>
                          <w:sz w:val="18"/>
                          <w:szCs w:val="18"/>
                        </w:rPr>
                        <w:t>必要記載事項：（申請時は本枠部削除してください）記入例：</w:t>
                      </w:r>
                      <w:r>
                        <w:rPr>
                          <w:rFonts w:eastAsia="AR丸ゴシック体M;游ゴシック" w:cs="ＭＳ 明朝;MS Mincho" w:ascii="AR丸ゴシック体M;游ゴシック" w:hAnsi="AR丸ゴシック体M;游ゴシック"/>
                          <w:b/>
                          <w:color w:val="FF0000"/>
                          <w:sz w:val="18"/>
                          <w:szCs w:val="18"/>
                        </w:rPr>
                        <w:t>https://www.aichisr.jp/userguide/10/7.html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AR丸ゴシック体M;游ゴシック" w:hAnsi="AR丸ゴシック体M;游ゴシック" w:eastAsia="AR丸ゴシック体M;游ゴシック" w:cs="ＭＳ Ｐゴシック"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Fonts w:eastAsia="AR丸ゴシック体M;游ゴシック" w:cs="AR丸ゴシック体M;游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物質名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は、化学名、慣用名等を記入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商品名はなるべく避けること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。化学式は元素記号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有機化合物の場合は示性式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で表記。組成やドープ量等の異なる試料は別々に記載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略称不可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＜例：酸化チタン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(TiO2),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鉄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(Fe)/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シリコン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(Si),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エタノール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(C2H5OH)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AR丸ゴシック体M;游ゴシック" w:hAnsi="AR丸ゴシック体M;游ゴシック" w:eastAsia="AR丸ゴシック体M;游ゴシック" w:cs="ＭＳ Ｐゴシック"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Fonts w:eastAsia="AR丸ゴシック体M;游ゴシック" w:cs="AR丸ゴシック体M;游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形態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外観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は、測定試料部位の形状、外観は試料全体形状を記入。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＜例：薄膜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(Si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ウエハ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、粉末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キャピラリー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、液体（密封ポリ袋）、電極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電池セル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、ペレット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スライドマウント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等＞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AR丸ゴシック体M;游ゴシック" w:hAnsi="AR丸ゴシック体M;游ゴシック" w:eastAsia="AR丸ゴシック体M;游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丸ゴシック体M;游ゴシック" w:cs="AR丸ゴシック体M;游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数・量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は、試料の個数・一試料あたりの重量・濃度等。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サイズ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はタテ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ヨコ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厚さ等（単位を付けること）、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容量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は容器の包装容量（㌘、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ml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）等を記入。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＜例：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枚・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0.1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㌘、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10×10×0.5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（単位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mm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）、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10L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ボンベ＞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eastAsia="AR丸ゴシック体M;游ゴシック" w:cs="AR丸ゴシック体M;游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分類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SDS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を確認し、表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より該当する分類を記入。複数該当する場合は複数記入。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 xml:space="preserve">＜例 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 xml:space="preserve">A, B, J 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等＞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該当する分類がない場合は「区分外」と記載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AR丸ゴシック体M;游ゴシック" w:hAnsi="AR丸ゴシック体M;游ゴシック" w:eastAsia="AR丸ゴシック体M;游ゴシック" w:cs="ＭＳ Ｐゴシック"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Fonts w:eastAsia="AR丸ゴシック体M;游ゴシック" w:cs="AR丸ゴシック体M;游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有害性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は、表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より該当する有害性を記入。複数該当する場合はリスク区分の数字が小さい項目を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項目程度記入。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＜例：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(A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の場合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可燃性固体、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(B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の場合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発がん性、生殖毒性、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(D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の場合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皮膚刺激性、眼刺激性、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(F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の場合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酸化性固体 等＞</w:t>
                      </w:r>
                      <w:bookmarkStart w:id="2" w:name="_Hlk75182425"/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AR丸ゴシック体M;游ゴシック" w:hAnsi="AR丸ゴシック体M;游ゴシック" w:eastAsia="AR丸ゴシック体M;游ゴシック" w:cs="ＭＳ Ｐゴシック"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4472C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End w:id="2"/>
                      <w:r>
                        <w:rPr/>
                        <w:t>表</w:t>
                      </w:r>
                      <w:r>
                        <w:rPr/>
                        <w:t xml:space="preserve">1. </w:t>
                      </w:r>
                      <w:r>
                        <w:rPr/>
                        <w:t>分類と有害性</w:t>
                      </w:r>
                    </w:p>
                    <w:tbl>
                      <w:tblPr>
                        <w:tblW w:w="10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878"/>
                        <w:gridCol w:w="1878"/>
                        <w:gridCol w:w="1878"/>
                        <w:gridCol w:w="1879"/>
                        <w:gridCol w:w="187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分類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11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12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13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14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15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可燃性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引火性ガ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エアゾー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引火性液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可燃性固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自己反応性化学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自然発火性液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自然発火性固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自己発熱性化学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水反応可燃性化学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有機過酸化物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呼吸器感作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生殖細胞変異原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発がん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生殖毒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特定標的臓器毒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単回ばく露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特定標的臓器毒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反復ばく露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吸引性呼吸器有害性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急性毒性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急性毒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皮膚刺激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眼刺激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皮膚感作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気道刺激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麻酔作用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金属腐食性物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皮膚腐食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眼に対する重篤な損傷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分類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16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17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1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1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jc w:val="left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法令で定められた物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支燃性</w:t>
                            </w:r>
                            <w:r>
                              <w:rPr>
                                <w:rFonts w:eastAsia="AR丸ゴシック体M;游ゴシック" w:cs="ＭＳ Ｐゴシック" w:ascii="AR丸ゴシック体M;游ゴシック" w:hAnsi="AR丸ゴシック体M;游ゴシック"/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酸化性ガ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酸化性固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酸化性液体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爆発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自己反応性化学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有機過酸化物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高圧ガス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水性環境有害性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丸ゴシック体M;游ゴシック" w:hAnsi="AR丸ゴシック体M;游ゴシック" w:cs="ＭＳ Ｐゴシック" w:eastAsia="AR丸ゴシック体M;游ゴシック"/>
                                <w:color w:val="FF0000"/>
                                <w:sz w:val="18"/>
                                <w:szCs w:val="18"/>
                              </w:rPr>
                              <w:t>毒物、劇物、特定毒物、危険物、特定化学物質、有機溶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丸ゴシック体M;游ゴシック" w:hAnsi="AR丸ゴシック体M;游ゴシック" w:eastAsia="AR丸ゴシック体M;游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丸ゴシック体M;游ゴシック" w:hAnsi="AR丸ゴシック体M;游ゴシック" w:eastAsia="AR丸ゴシック体M;游ゴシック" w:cs="ＭＳ Ｐゴシック"/>
                          <w:color w:val="00B050"/>
                          <w:sz w:val="18"/>
                          <w:szCs w:val="18"/>
                        </w:rPr>
                      </w:pPr>
                      <w:bookmarkStart w:id="3" w:name="_Hlk91578579"/>
                      <w:r>
                        <w:rPr>
                          <w:rFonts w:eastAsia="AR丸ゴシック体M;游ゴシック" w:cs="AR丸ゴシック体M;游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「無害」を含めすべての物質について、持込み試料の供給元が作成した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SDS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等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に連番を付与し連番を記入。必ず本申請書類に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SDS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を添付する。持込み試料の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SDS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がない場合には主たる成分の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SDS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、或いは類似物質の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SDS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を添付。</w:t>
                      </w:r>
                      <w:bookmarkEnd w:id="3"/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AR丸ゴシック体M;游ゴシック" w:cs="AR丸ゴシック体M;游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リスクレベル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は、リスクアセスメントをおこなった結果を記載すること。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段階評価でリスクレベル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 xml:space="preserve">の場合は 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 xml:space="preserve">2/4 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と記載。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の判定が出た場合は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も記入。厚生労働省のホームページ「職場のあんぜんサイト」で、支援システムを提供しており、サイト上で必要な情報を入力すると、リスクレベルと、実施すべき対策、参考となる対策シートが得られます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ind w:firstLine="180"/>
                        <w:jc w:val="left"/>
                        <w:rPr>
                          <w:rFonts w:ascii="AR丸ゴシック体M;游ゴシック" w:hAnsi="AR丸ゴシック体M;游ゴシック" w:eastAsia="AR丸ゴシック体M;游ゴシック" w:cs="ＭＳ Ｐゴシック"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b/>
                          <w:bCs/>
                          <w:color w:val="FF0000"/>
                          <w:kern w:val="0"/>
                          <w:sz w:val="18"/>
                          <w:szCs w:val="18"/>
                          <w:u w:val="single"/>
                        </w:rPr>
                        <w:t>・持込試料等のリスクアセスメントについて。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color w:val="FF0000"/>
                          <w:kern w:val="0"/>
                          <w:sz w:val="18"/>
                          <w:szCs w:val="18"/>
                        </w:rPr>
                        <w:t>https://www.aichisr.jp/userguide/10/8.html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AR丸ゴシック体M;游ゴシック" w:cs="AR丸ゴシック体M;游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AR丸ゴシック体M;游ゴシック" w:cs="ＭＳ Ｐゴシック" w:ascii="AR丸ゴシック体M;游ゴシック" w:hAnsi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安全対策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FF0000"/>
                          <w:sz w:val="18"/>
                          <w:szCs w:val="18"/>
                        </w:rPr>
                        <w:t>は「区分外」を除き全て記入すること。</w:t>
                      </w:r>
                      <w:r>
                        <w:rPr>
                          <w:rFonts w:ascii="AR丸ゴシック体M;游ゴシック" w:hAnsi="AR丸ゴシック体M;游ゴシック" w:cs="ＭＳ Ｐゴシック" w:eastAsia="AR丸ゴシック体M;游ゴシック"/>
                          <w:color w:val="4472C4"/>
                          <w:sz w:val="18"/>
                          <w:szCs w:val="18"/>
                        </w:rPr>
                        <w:t>＜例：フィルムシートに密封、保護メガネ・手袋・マスク等着用、試料搬送導入機で真空中搬送、窒素充填バッグ中で装置へ導入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1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4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持込試料及びその他の物質（測定試料、化学薬品、ガス等）</w:t>
            </w:r>
          </w:p>
          <w:p>
            <w:pPr>
              <w:pStyle w:val="Normal"/>
              <w:spacing w:lineRule="exact" w:line="240"/>
              <w:ind w:left="372" w:right="142" w:hanging="1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全ての持込試料及びその他の物質について、以下の全ての事項を記入してください。</w:t>
            </w:r>
          </w:p>
          <w:p>
            <w:pPr>
              <w:pStyle w:val="Normal"/>
              <w:spacing w:lineRule="exact" w:line="240"/>
              <w:ind w:left="372" w:right="142" w:hanging="1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実験終了後、持込試料及びその他の物質はお持ち帰りください。</w:t>
            </w:r>
          </w:p>
          <w:p>
            <w:pPr>
              <w:pStyle w:val="Normal"/>
              <w:spacing w:lineRule="exact" w:line="240"/>
              <w:ind w:left="372" w:right="142" w:hanging="1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申込者の所属機関の安全基準を満たしていることが必要です。</w:t>
            </w:r>
          </w:p>
          <w:p>
            <w:pPr>
              <w:pStyle w:val="Normal"/>
              <w:spacing w:lineRule="exact" w:line="240"/>
              <w:ind w:left="482" w:right="142" w:hanging="23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他の実験者および当センター職員の安全確保のため、又は法令に準拠し、当センターの判断で持込みを制限することがありますので、ご承知おきください。</w:t>
            </w:r>
          </w:p>
          <w:p>
            <w:pPr>
              <w:pStyle w:val="Normal"/>
              <w:spacing w:lineRule="exact" w:line="240"/>
              <w:ind w:left="482" w:right="142" w:hanging="23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持込み後は、センターの化学薬品取扱細則及びその他関係規程等を遵守し、当該薬品実験廃棄物を適切に取り扱うものとします。</w:t>
            </w:r>
          </w:p>
          <w:p>
            <w:pPr>
              <w:pStyle w:val="Normal"/>
              <w:spacing w:lineRule="exact" w:line="240"/>
              <w:ind w:left="372" w:right="142" w:hanging="1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生きた動物、微生物、密封放射性物質等の持込みはできません。</w:t>
            </w:r>
          </w:p>
          <w:p>
            <w:pPr>
              <w:pStyle w:val="Normal"/>
              <w:spacing w:lineRule="exact" w:line="240"/>
              <w:ind w:left="378" w:right="142" w:hanging="1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虚偽の申請により、センターの施設等に損害を及ぼした時は（復旧のためにかかったマシンタイムを含む）、損害賠償を請求する場合があります。</w:t>
            </w:r>
          </w:p>
          <w:p>
            <w:pPr>
              <w:pStyle w:val="Normal"/>
              <w:spacing w:lineRule="exact" w:line="240"/>
              <w:ind w:left="372" w:right="142" w:hanging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保護具をお持ちくださいますようお願いします。</w:t>
            </w:r>
          </w:p>
          <w:p>
            <w:pPr>
              <w:pStyle w:val="Normal"/>
              <w:spacing w:lineRule="exact" w:line="280"/>
              <w:ind w:left="378" w:right="142" w:hanging="12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1"/>
              <w:gridCol w:w="1112"/>
              <w:gridCol w:w="1281"/>
              <w:gridCol w:w="1272"/>
              <w:gridCol w:w="1112"/>
              <w:gridCol w:w="785"/>
              <w:gridCol w:w="1123"/>
              <w:gridCol w:w="1263"/>
            </w:tblGrid>
            <w:tr>
              <w:trPr>
                <w:trHeight w:val="599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  <w:t>物質名</w:t>
                  </w:r>
                </w:p>
                <w:p>
                  <w:pPr>
                    <w:pStyle w:val="Normal"/>
                    <w:spacing w:lineRule="exact" w:line="220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  <w:t>化学式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20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 xml:space="preserve">※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  <w:t>形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  <w:t>外観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 xml:space="preserve">※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  <w:t>数・量・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  <w:t>ｻｲｽﾞ・容量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 xml:space="preserve">※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38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  <w:highlight w:val="yellow"/>
                    </w:rPr>
                    <w:t>分類</w:t>
                  </w:r>
                </w:p>
                <w:p>
                  <w:pPr>
                    <w:pStyle w:val="Normal"/>
                    <w:spacing w:lineRule="exact" w:line="220"/>
                    <w:ind w:right="-38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 xml:space="preserve">※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26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  <w:highlight w:val="yellow"/>
                    </w:rPr>
                    <w:t>有害性</w:t>
                  </w:r>
                </w:p>
                <w:p>
                  <w:pPr>
                    <w:pStyle w:val="Normal"/>
                    <w:spacing w:lineRule="exact" w:line="220"/>
                    <w:ind w:right="-26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 xml:space="preserve">※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30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>SDS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  <w:t>等</w:t>
                  </w:r>
                </w:p>
                <w:p>
                  <w:pPr>
                    <w:pStyle w:val="Normal"/>
                    <w:spacing w:lineRule="exact" w:line="220"/>
                    <w:ind w:left="-7" w:right="-82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 xml:space="preserve">※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5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  <w:t>リスク</w:t>
                  </w:r>
                </w:p>
                <w:p>
                  <w:pPr>
                    <w:pStyle w:val="Normal"/>
                    <w:spacing w:lineRule="exact" w:line="220"/>
                    <w:ind w:right="-15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  <w:t xml:space="preserve">レベル※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  <w:t>安全対策</w:t>
                  </w:r>
                </w:p>
                <w:p>
                  <w:pPr>
                    <w:pStyle w:val="Normal"/>
                    <w:spacing w:lineRule="exact" w:line="220"/>
                    <w:ind w:right="-30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 xml:space="preserve">※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  <w:spacing w:val="-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  <w:spacing w:val="-20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  <w:spacing w:val="-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  <w:spacing w:val="-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  <w:spacing w:val="-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FF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pacing w:val="-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FF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pacing w:val="-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FF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pacing w:val="-20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FF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FF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FF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pacing w:val="-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FF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pacing w:val="-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FF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pacing w:val="-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  <w:spacing w:val="-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228" w:leader="none"/>
                      <w:tab w:val="left" w:pos="840" w:leader="none"/>
                    </w:tabs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36" w:hanging="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0"/>
                    </w:rPr>
                  </w:r>
                </w:p>
              </w:tc>
            </w:tr>
          </w:tbl>
          <w:p>
            <w:pPr>
              <w:pStyle w:val="Normal"/>
              <w:ind w:right="-14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ＭＳ 明朝;MS Mincho" w:hAnsi="ＭＳ 明朝;MS Mincho" w:cs="ＭＳ 明朝;MS Mincho"/>
                <w:b/>
                <w:b/>
                <w:i/>
                <w:i/>
                <w:color w:val="C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注：以下の例に従って記入のこと。行数不足時は要追加。）</w:t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表題 (文字)"/>
    <w:qFormat/>
    <w:rPr>
      <w:rFonts w:ascii="Arial" w:hAnsi="Arial" w:eastAsia="HG創英角ｺﾞｼｯｸUB" w:cs="Times New Roman"/>
      <w:sz w:val="32"/>
      <w:szCs w:val="32"/>
    </w:rPr>
  </w:style>
  <w:style w:type="character" w:styleId="Style17">
    <w:name w:val="題名 (文字)"/>
    <w:qFormat/>
    <w:rPr>
      <w:rFonts w:ascii="Times New Roman" w:hAnsi="Times New Roman" w:eastAsia="HG創英ﾌﾟﾚｾﾞﾝｽEB" w:cs="Times New Roman"/>
      <w:sz w:val="28"/>
      <w:lang w:val="en-US" w:eastAsia="en-US"/>
    </w:rPr>
  </w:style>
  <w:style w:type="character" w:styleId="Style18">
    <w:name w:val="本文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Style20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right"/>
      <w:outlineLvl w:val="0"/>
    </w:pPr>
    <w:rPr>
      <w:rFonts w:ascii="Arial" w:hAnsi="Arial" w:eastAsia="HG創英角ｺﾞｼｯｸUB" w:cs="Vrinda"/>
      <w:kern w:val="0"/>
      <w:sz w:val="32"/>
      <w:szCs w:val="32"/>
      <w:lang w:val="en-US" w:bidi="as-IN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Vrinda"/>
      <w:kern w:val="0"/>
      <w:sz w:val="18"/>
      <w:szCs w:val="18"/>
      <w:lang w:val="en-US" w:bidi="as-IN"/>
    </w:rPr>
  </w:style>
  <w:style w:type="paragraph" w:styleId="Style22">
    <w:name w:val="題名"/>
    <w:basedOn w:val="Normal"/>
    <w:qFormat/>
    <w:pPr>
      <w:snapToGrid w:val="false"/>
      <w:spacing w:lineRule="auto" w:line="228" w:before="0" w:after="0"/>
      <w:contextualSpacing/>
      <w:jc w:val="right"/>
    </w:pPr>
    <w:rPr>
      <w:rFonts w:ascii="Times New Roman" w:hAnsi="Times New Roman" w:eastAsia="HG創英ﾌﾟﾚｾﾞﾝｽEB" w:cs="Vrinda"/>
      <w:kern w:val="0"/>
      <w:sz w:val="28"/>
      <w:szCs w:val="20"/>
      <w:lang w:val="en-US" w:eastAsia="en-US" w:bidi="as-IN"/>
    </w:rPr>
  </w:style>
  <w:style w:type="paragraph" w:styleId="Style23">
    <w:name w:val="氏名"/>
    <w:basedOn w:val="Normal"/>
    <w:qFormat/>
    <w:pPr>
      <w:snapToGrid w:val="false"/>
      <w:spacing w:lineRule="auto" w:line="228"/>
      <w:jc w:val="right"/>
    </w:pPr>
    <w:rPr>
      <w:rFonts w:ascii="Times New Roman" w:hAnsi="Times New Roman" w:eastAsia="HG創英ﾌﾟﾚｾﾞﾝｽEB" w:cs="Times New Roman"/>
      <w:lang w:val="en-US" w:eastAsia="en-US"/>
    </w:rPr>
  </w:style>
  <w:style w:type="paragraph" w:styleId="Style24">
    <w:name w:val="所属"/>
    <w:basedOn w:val="Normal"/>
    <w:qFormat/>
    <w:pPr>
      <w:snapToGrid w:val="false"/>
      <w:spacing w:lineRule="auto" w:line="228"/>
      <w:jc w:val="right"/>
    </w:pPr>
    <w:rPr>
      <w:rFonts w:ascii="Times New Roman" w:hAnsi="Times New Roman" w:eastAsia="HG創英ﾌﾟﾚｾﾞﾝｽEB" w:cs="Times New Roman"/>
      <w:lang w:val="en-US" w:eastAsia="en-US"/>
    </w:rPr>
  </w:style>
  <w:style w:type="paragraph" w:styleId="Style25">
    <w:name w:val="見出し"/>
    <w:basedOn w:val="Normal"/>
    <w:next w:val="TextBody"/>
    <w:qFormat/>
    <w:pPr>
      <w:snapToGrid w:val="false"/>
      <w:spacing w:lineRule="auto" w:line="208"/>
    </w:pPr>
    <w:rPr>
      <w:rFonts w:ascii="Times New Roman" w:hAnsi="Times New Roman" w:cs="Times New Roman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chiSR_pilotuse_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11:00Z</dcterms:created>
  <dc:creator>FJ-USER</dc:creator>
  <dc:description/>
  <cp:keywords/>
  <dc:language>en-US</dc:language>
  <cp:lastModifiedBy>nozaki@aichisr.jp</cp:lastModifiedBy>
  <cp:lastPrinted>2015-07-29T10:38:00Z</cp:lastPrinted>
  <dcterms:modified xsi:type="dcterms:W3CDTF">2022-12-09T02:46:00Z</dcterms:modified>
  <cp:revision>4</cp:revision>
  <dc:subject/>
  <dc:title/>
</cp:coreProperties>
</file>